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/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///\\\\\           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//////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//////\\\\\\\\\       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//////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////////\\\\\\\\\\    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//////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////////\\\\\\\\\\      PO BOX 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///////\\\\\\\\\       ST. LOUIS, MO 6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//////////\\\\\\\\\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////////////\\\\\\\\\\\\\   314-344-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7 North Wood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Base Module from Lone Pine Programs 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alternative to manual inventory record 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que system offers several features that sur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methods.  In particular, the system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n-Line Inventory Status   -  The system promptly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tem availability,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ubstitution 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Data Inquiry      -  Inventory can be retrie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variety of way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ey information is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vailable for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Base Module is the central building b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rated manufacturing system.  Its implement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ignificant impact upon efforts to control co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profitability.  The Inventory Base Module sh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at delicate balance between having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levels to provide adequate customer ser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inventory levels that result in needless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, at Lone Pine Programs, are proud to offer you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, high value Inventory Base Module.  We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s a meaningful tool in assisting you to pl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.  We also appreciate the opportunity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your continuing success and future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Base Module is designed to simplify both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nd analysis.  Operating in an on-line environ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s information requests immediately.  Balance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, item activity, and physical inventory contro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ools built in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ne Pine Programs Inventory Base Module is a powerful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management.  It is our hope that this system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proper balance between insufficient and ex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levels.  The system was designed with thre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imeliness - The system quickly provides information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knowledgeable inventory decisions.  Hav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ntory at the right time boosts production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minimizing inventory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fficiency - The system facilitates record keep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s management time for other activities such as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alysis and pl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nderstandability - The strength of the system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y to understand and use.  The entire system is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written to provid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ystem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orientation for ease of training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ata collection and inquiry processing are menu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personnel can be rapidly trained to 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are no special codes or instructions to learn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selected from a menu.  The user simply decid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o perform, and begins entering data or inquiring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-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on-line help for the user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entering data, or using any of the programs, the botto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lways gives helpful prompting messages.  The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rogram is waiting for and what type of answ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at any time, the user needs additional help in how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complete on-line documentation is available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troke.  When the program is waiting for the initial enter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, the prompt line will say "Press 'F9' for help."  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complete documentation for the program will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ply by pressing the 'F9' key.  This will display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ges of operating instructions.  Whe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have been displyed the screen will restore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'F9' key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-line data validation and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formation is entered into the system it is valida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base.  This catches typos and other data entry err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bstitute item inqui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 production schedule or meeting a crisis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requires using a substitute for a missing componen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 the system can reference another item as a substitu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creens, Reports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creens in the system have a similar layout.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each of the screens contains the company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unction, the system serial number, and the in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The main body of the information goes in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box that outlines the screen is an area that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line.  It is used to display prompts and messages to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perate the system.  Many of the prompts require a yes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.  These should be answered with a single letter "Y" or "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"ENTER" button.  In most cases the "ENTER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to indicate a default answer to a promp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, however, will not result in a change to a record that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.  In order to update, change or delete record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berate response must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reports share the same format.  They all show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top left hand corner of the page.  Thi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s the company name, the report tit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s or search criteria and the date the repor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is the current system date.  The titl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lustered together and located in the same position o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of the system is the first and the last screen 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  After the program is loaded, the main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  It is from this menu that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ormed including exiting the system.  The menu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sections.  The functions on the left side of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 to the inventory data itself.  They address opera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dding records, changing inventory coun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on the right side of the menu pertain to repor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data.  The operations report the data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Notice not all of the numbers have been used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expansion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ne Pine Programs                                      80080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n Menu                                               IN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1. Maintain Inventory Record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2. Maintain Inventory Counts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3. Period End Processing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4. File Display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5. Status Report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6. Availability Repor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7. Movement Log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8. Bin Labels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9. Price List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make selection, or press 'F10'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any of the above functions, type the number tha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the selection, followed by the 'ENTER'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of the processing is done, press the 'F10' butt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program to end and control will retur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perating system or to the main manufactur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ly the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Invento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dds, changes and deletes the inventory recor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orkhorse of the system.  From this option,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information is kept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Inventory 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and issues can be entered into the system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is used to maintain the on hand inventor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.  It will not be necessary if some of the other syst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njunction with the inventory system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will update the receipts automatically.  Iss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 floor control system will update the issues automatical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nly, or perhaps the first system installed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ust be used to keep the count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month it is necessary to run this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the month to date figures to the year to date, and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es out the month to date values.  At the end of the yea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year to date figures to those for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produces a display of all of the items that 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Quantities for on-hand, on-order, allocated, and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re shown.  From these numbers it calculates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vailable to promise to sell or use.  The file lis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on the screen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ing that shows the current values for all of the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shows the part number and description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for each item selected.  It shows the on hand, on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, and work in process quantities.  It also shows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sociated with each of these qua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og of all issue and receipt transactions to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print gummed bin labels for all 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int a price list of all or selected items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INVENTORY 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dds, changes or deletes records in the inven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elds that are in the inventory record can b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, select function '1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ne Pine Programs                                      80080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ntain Inventory Records                              INVM00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rt Num.                       Substitute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script.                       Short Name        Loc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Record Type                  On Hand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ommodity Code               On Order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ategory                     Allocated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Unit Of Measure              Work In Proces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Weight                       Avail To Promis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BC Code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Starting Balanc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Make/Buy (M/B)               Month To Date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Last Cost                    Year To Date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td Material Cost            Last Year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urrent Labor                Cycle Count Cod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rice                        Last Cycle Coun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Last Receipt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Last Issue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number, 'F9' for help or 'F10'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record is too large to fit on one screen.  It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ained on tw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field that is actually required to run the system is a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All of the other fields are supporting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system or some of the other relat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screen enter a part number into the part 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search the inventory file to determine if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already on file.  If the part is not, the prompt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ON FILE - WANT TO AD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a new part, answer with 'Y'.  The program will then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rough entering all the fields in the record.  If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as entered in error, respond with 'N'. 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and wait for another part number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rt number is on the file, it will be displayed. 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then as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THIS PAR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ponse of 'N', or simply pressing the 'ENTER' button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and continue on with the inquiry or editing proces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 response will cause the program to ask for confi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line will displ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YOU SUR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'Y' response will delete the record.  A response of 'N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ing the 'ENTER' button will keep the record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quiry or edi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ystem will not allow you to delete a record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ts in inventory.  The item must have zero invent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in both screens are clustered in groups of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both screens, the part number, its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part number, short name for the part and ware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reen is divided into four more cluster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left is the classification data for the pa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ives further definiton to the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eft data contains the costing and pric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ast cost and average cost (if used) are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nd are not entered.  When posting receipts and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lues will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fields for prices.  After the second and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s a field to input the quantities that need to be s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qualify for tha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right group shows the current physical count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- on hand, on order, allocated, and work in proc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ventory is calculated by the program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right hand column shows usage information.  I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arts were on hand at the beginning of the month,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used during the current month, the current yea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year.  It also shows the date of the last receip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ne Pine Programs                                      80080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ntain Inventory Records                              INVM00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art Num.                       Substitute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escript.                       Short Name        Loc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Reorder Point                Low Level Code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Maximum On Hand              Component Count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conomic Order Qty           Where Used Count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Lead Time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Reorder Policy               Buyer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Reorder Cost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hrinkage                    Vendor: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Max Order Qty                               /  /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Max Order Dollars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uture Periods                              /  /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Low Level Labor                             /  /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Low Level Matl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want to change this portion of the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creen retains the two top lines of information,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number, description, substitute, short name,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two groups of information in the left hand colum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is used by the purchasing system and by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plan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elds at the bottom left show the labor and materia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accumulated from the lower level compon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 of materials.  These two costs do not include the ma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 costs from the current level in the bill.  This means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the labor and material from the first screen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explanation of this, see the bill of material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contains a space for the initials of the person w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replenishing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right portion of the screen contains the vendor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's part number, the date of the last receipt, the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and the cost on that receipt.  This information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ast three rece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waiting for a part number on the firs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'F10' button.  This will return control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INVENTORY C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the operator to enter receipts and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in menu is on the screen enter a '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ne Pine Programs                                      80080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aintain Inventory Counts                               INVM00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PART NUMBER       ________________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QUANTITY          _______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originally be displayed with two prompts -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art number being reported.  The program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n the data base and display its description.   If it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 message will so state on the prompt line.  Press the '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the program will wait for another part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enter the quantity being received or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 if this is a receipt or an issue.  If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, answer with 'I'.  This will indicate to the program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 to date issues value in the record. 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the customer number or the department that the iss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harg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ustomer number or department and select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prices is being used.  The program will then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 and wait for another part number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stom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c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ransaction is a receipt, there will also be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The program will ask for the vendor, the vendor 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 is different), and the cost.  The most recent co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nd will be used as the default cost if no other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nd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record will have several fields upd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transaction.  The last cost and average co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f the average cost option has ben chosen. 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updated - vendor, vendor part number, cost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received, and dat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ransactions will update the on hand quantit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of the transactions have been entered, press the 'F10'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asks for another par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must be run once a month.  It replaces the mon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figures with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in menu is on the screen, select option '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ne Pine Programs                                      80080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onth End Processing                                    INVP002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Is this month end or year end?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nter 'M' or 'Y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piece of information that has to be su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is month end or year 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sk if this is a month end or a year end process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nd of the year, the year to date information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, and the year to date field is zero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has been entered in error, press the 'F10'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before altering the file unintentionally. 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backups of the files before running this program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a power failure or any number of events that migh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s of a file while the program is running.  Therefor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commended that backups be mad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turn  to the main menu when it has complet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 No operator ac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appropriate, selection options are provid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n on the information that you are seeking. 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allow you to look at the data from a range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esent, they are consistent from report to repor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criteria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ll Items        All active part numbers on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Part Number      A particular part number or range of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Short Name       An abbreviated, or more generic,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Commodity Code   Product type (steel, plastic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ategory         Product family or group (pumps, mix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Record Type      Type of record (material, tool, re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quipmen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Warehouse        All active items b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Below Minimum    All active items that have inventory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stablished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and use of the reports is directly related to the c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that you utilize when defining the various fiel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record.  It is highly recommended that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 consideration to making the best use of the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so that the data can be segmented and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trieves data in two ways; on-line and print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ine version is a handy lookup to verify what par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 the system as well as to determine current inventory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copy is an excellent reference document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 periodically to keep current on part number ad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is a valuable reference and editing documen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all of the fields for a part number,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omissions or misclassifications.  The report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as a snapshot, at a particular point in time, of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provide a calculation of the value of the inventory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breakout of dollars by on hand, on order, al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 process, and available to use, it is possible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cash flow bottlenecks.  For example, i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on order' column appears excessive in relationsh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lumns, it may signal possible lost sales due to an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iver on time.  Conversely, a high 'available to use'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ignal over investment in a part if there are no or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e the inventory.  The value of knowing how your resour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mployed is important to better inventory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n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step should be taken to maintain accurate control ov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oes into the system.  Each receipt or issue transa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tered into the system is captured.  They are all printed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ment Log.  This provides an excellent manual audit tr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re printed with this program.  They are used as bin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in warehous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lists can be printed out for selected por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.  The price list shows the part number, descrip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selected items.  If an item uses the second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rice, they are also shown along with the quantiti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os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asic ways to print the variou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reports are printed from a selection-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-menu allows the user to print the entire file or t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portions of it.  The selection criteria are defi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is re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operate without the selection-menu.  In this gro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that print by themselves without any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, and some that require minimal operat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ype 1 - printing from a selection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s that fit into this grou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Name             Menu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List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ility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List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ne of these reports is selected, another selection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one Pine Programs                                      8008000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rint Report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Please make a selection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1. All Items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2. Part Number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3. Short Name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4. Commodity Code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5. Category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6. Record Type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7. Warehouse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8. Below Minimum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election, or press 'F9' for help or press 'F10' to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ne of the options shown and enter its number.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your choice there might be additional information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fore it can start processing.  For example, if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'2' Part Number, the system will need a beginning and an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number to print.  Number '1' and '8' are the only on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umber '6' Record Type is chosen, the possible record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 as a helpful prompt.  Choices '4'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'5' Category, and '7' Warehouse, will optionally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des that have been entered into the system. 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was to print by warehouse, number '7',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clear and all of the warehouse codes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y of these report is finished, this selection-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splayed.  Choose another portion of the file to print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F10' key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ype 2 - no selection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s that fall into this group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Name               Menu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ment Log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 Labels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group, the Movement Log will run by itself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from the operator.  When it is finis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 Labels program will need some additional inform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know what part number to start printing with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ish printing.  You will have to key in a beginning pa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nd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, bin labels can be printed for all item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ware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in Label printing program will ask you to do two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top and tell you to take the regular paper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nd put in the gummed label paper.  After all of th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printed, press the 'F10' key.  The program will sto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ind you to take the gummed label paper out of the pr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regular paper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printing of any of the reports, press the 'ALT'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'C' at the same time.  When the print buffer emp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isplay this message - 'QUIT (Q/A/I)'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'Q' and the printing will c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  NOTICE  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Please register your program.  By doing so, you will be abl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o receive phone assistance, as well as, additional program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pdates.  You will also be kept informed of other product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offerings from Lone Pine Programs.  Thank-you for your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support.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